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和讯视频会议系统用户使用说明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登陆</w:t>
      </w:r>
    </w:p>
    <w:p>
      <w:pPr>
        <w:pStyle w:val="Normal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视频会议系统通过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方式登录视频会议。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的地址栏中，输入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敲击回车键，即可打开登录界面。</w:t>
      </w:r>
      <w:r>
        <w:rPr/>
        <w:t>打开网络浏览器</w:t>
      </w:r>
    </w:p>
    <w:p>
      <w:pPr>
        <w:pStyle w:val="Normal"/>
        <w:rPr/>
      </w:pPr>
      <w:r>
        <w:rPr/>
        <w:t>电信登录：</w:t>
      </w:r>
      <w:r>
        <w:rPr/>
        <w:t xml:space="preserve">http://www.patiosoft.com/qm/login/ </w:t>
      </w:r>
    </w:p>
    <w:p>
      <w:pPr>
        <w:pStyle w:val="Normal"/>
        <w:rPr/>
      </w:pPr>
      <w:r>
        <w:rPr/>
        <w:t>网通登录：</w:t>
      </w:r>
      <w:r>
        <w:rPr/>
        <w:t xml:space="preserve">http://www.patiosoft.com/qm/cnclogin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  <w:r>
        <w:rPr/>
        <w:t>出现登陆网页，如下图：</w:t>
      </w:r>
    </w:p>
    <w:p>
      <w:pPr>
        <w:pStyle w:val="Normal"/>
        <w:rPr/>
      </w:pPr>
      <w:r>
        <w:rPr/>
        <w:drawing>
          <wp:inline distT="0" distB="0" distL="0" distR="0">
            <wp:extent cx="37623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议室名称：请选择“联办培训测试”</w:t>
      </w:r>
    </w:p>
    <w:p>
      <w:pPr>
        <w:pStyle w:val="Normal"/>
        <w:rPr/>
      </w:pPr>
      <w:r>
        <w:rPr/>
        <w:t>用户名：请输入自己的名字</w:t>
      </w:r>
    </w:p>
    <w:p>
      <w:pPr>
        <w:pStyle w:val="Normal"/>
        <w:rPr/>
      </w:pPr>
      <w:r>
        <w:rPr/>
        <w:t>密码：</w:t>
      </w:r>
      <w:r>
        <w:rPr/>
        <w:t>999888</w:t>
      </w:r>
    </w:p>
    <w:p>
      <w:pPr>
        <w:pStyle w:val="Normal"/>
        <w:rPr/>
      </w:pPr>
      <w:r>
        <w:rPr/>
        <w:t>单击“登陆”即可进入</w:t>
      </w:r>
      <w:r>
        <w:rPr>
          <w:rFonts w:ascii="宋体;SimSun" w:hAnsi="宋体;SimSun" w:cs="宋体;SimSun"/>
        </w:rPr>
        <w:t>视频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首次登录该系统要安装插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户登录系统后，界面主要由以下模块组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670560</wp:posOffset>
                </wp:positionV>
                <wp:extent cx="800100" cy="297180"/>
                <wp:effectExtent l="261620" t="5080" r="5715" b="421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2222"/>
                            <a:gd name="adj2" fmla="val 1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7.6pt;margin-top:52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453640</wp:posOffset>
                </wp:positionV>
                <wp:extent cx="1371600" cy="297180"/>
                <wp:effectExtent l="873125" t="5080" r="5715" b="376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13518"/>
                            <a:gd name="adj2" fmla="val 1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公告/用户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93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公告/用户留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057400</wp:posOffset>
                </wp:positionV>
                <wp:extent cx="800100" cy="297180"/>
                <wp:effectExtent l="4203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02379"/>
                            <a:gd name="adj2" fmla="val 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会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6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会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74320</wp:posOffset>
                </wp:positionV>
                <wp:extent cx="914400" cy="297180"/>
                <wp:effectExtent l="376555" t="5080" r="5715" b="290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90902"/>
                            <a:gd name="adj2" fmla="val 14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21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看视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800100" cy="297180"/>
                <wp:effectExtent l="5080" t="382905" r="158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66666"/>
                            <a:gd name="adj2" fmla="val -17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菜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685800" cy="297180"/>
                <wp:effectExtent l="5080" t="35306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28148"/>
                            <a:gd name="adj2" fmla="val -16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常用功能介绍</w:t>
      </w:r>
    </w:p>
    <w:p>
      <w:pPr>
        <w:pStyle w:val="Normal"/>
        <w:rPr/>
      </w:pPr>
      <w:r>
        <w:rPr/>
        <w:t>用户有两种状态：</w:t>
      </w:r>
      <w:r>
        <w:rPr>
          <w:b/>
          <w:color w:val="313880"/>
          <w:sz w:val="24"/>
        </w:rPr>
        <w:t>（</w:t>
      </w:r>
      <w:r>
        <w:rPr>
          <w:b/>
          <w:color w:val="313880"/>
          <w:sz w:val="24"/>
        </w:rPr>
        <w:t>1</w:t>
      </w:r>
      <w:r>
        <w:rPr>
          <w:b/>
          <w:color w:val="313880"/>
          <w:sz w:val="24"/>
        </w:rPr>
        <w:t>）主持发言模式或管理员收回话筒</w:t>
      </w:r>
    </w:p>
    <w:p>
      <w:pPr>
        <w:pStyle w:val="Normal"/>
        <w:rPr>
          <w:b/>
          <w:b/>
          <w:color w:val="313880"/>
          <w:sz w:val="24"/>
        </w:rPr>
      </w:pPr>
      <w:r>
        <w:rPr>
          <w:rFonts w:eastAsia="Times New Roman"/>
          <w:b/>
          <w:color w:val="313880"/>
          <w:sz w:val="24"/>
        </w:rPr>
        <w:t xml:space="preserve">             </w:t>
      </w:r>
      <w:r>
        <w:rPr>
          <w:b/>
          <w:color w:val="313880"/>
          <w:sz w:val="24"/>
        </w:rPr>
        <w:t>（</w:t>
      </w:r>
      <w:r>
        <w:rPr>
          <w:b/>
          <w:color w:val="313880"/>
          <w:sz w:val="24"/>
        </w:rPr>
        <w:t>2</w:t>
      </w:r>
      <w:r>
        <w:rPr>
          <w:b/>
          <w:color w:val="313880"/>
          <w:sz w:val="24"/>
        </w:rPr>
        <w:t>）自由发言模式或管理员授予话筒</w:t>
      </w:r>
    </w:p>
    <w:p>
      <w:pPr>
        <w:pStyle w:val="Normal"/>
        <w:rPr>
          <w:b/>
          <w:b/>
          <w:color w:val="313880"/>
          <w:sz w:val="24"/>
        </w:rPr>
      </w:pPr>
      <w:r>
        <w:rPr>
          <w:b/>
          <w:color w:val="313880"/>
          <w:sz w:val="24"/>
        </w:rPr>
      </w:r>
    </w:p>
    <w:p>
      <w:pPr>
        <w:pStyle w:val="Normal"/>
        <w:rPr>
          <w:b/>
          <w:b/>
          <w:color w:val="313880"/>
          <w:sz w:val="24"/>
        </w:rPr>
      </w:pPr>
      <w:r>
        <w:rPr>
          <w:b/>
          <w:color w:val="313880"/>
          <w:sz w:val="24"/>
        </w:rPr>
        <w:t>2.1</w:t>
      </w:r>
      <w:r>
        <w:rPr>
          <w:b/>
          <w:color w:val="313880"/>
          <w:sz w:val="24"/>
        </w:rPr>
        <w:t>在状态（</w:t>
      </w:r>
      <w:r>
        <w:rPr>
          <w:b/>
          <w:color w:val="313880"/>
          <w:sz w:val="24"/>
        </w:rPr>
        <w:t>1</w:t>
      </w:r>
      <w:r>
        <w:rPr>
          <w:b/>
          <w:color w:val="313880"/>
          <w:sz w:val="24"/>
        </w:rPr>
        <w:t>）“主持发言模式或管理员收回话筒”用户可用功能：</w:t>
      </w:r>
    </w:p>
    <w:p>
      <w:pPr>
        <w:pStyle w:val="Normal"/>
        <w:ind w:left="420" w:hanging="0"/>
        <w:rPr>
          <w:b/>
          <w:b/>
          <w:color w:val="313880"/>
          <w:sz w:val="32"/>
          <w:szCs w:val="32"/>
        </w:rPr>
      </w:pPr>
      <w:r>
        <w:rPr>
          <w:b/>
          <w:color w:val="31388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系统设置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1485900" cy="297180"/>
                <wp:effectExtent l="13557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41194"/>
                            <a:gd name="adj2" fmla="val -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网络带宽限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网络带宽限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2019300" cy="297180"/>
                <wp:effectExtent l="13652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7360"/>
                        </a:xfrm>
                        <a:prstGeom prst="wedgeRectCallout">
                          <a:avLst>
                            <a:gd name="adj1" fmla="val -117578"/>
                            <a:gd name="adj2" fmla="val -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视频设备、大小、品质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5.8pt;width:15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视频设备、大小、品质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943100" cy="297180"/>
                <wp:effectExtent l="13652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120226"/>
                            <a:gd name="adj2" fmla="val -1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音量、音频输入输出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音量、音频输入输出设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914400" cy="297180"/>
                <wp:effectExtent l="13773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200486"/>
                            <a:gd name="adj2" fmla="val 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47775" cy="2257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发送文字消息：可以通过打字的方式与管理员联络，其他用户看不到该消息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29225" cy="1304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投票</w:t>
      </w:r>
    </w:p>
    <w:p>
      <w:pPr>
        <w:pStyle w:val="Normal"/>
        <w:ind w:left="360" w:hanging="0"/>
        <w:rPr/>
      </w:pPr>
      <w:r>
        <w:rPr/>
        <w:t>进入“设置投票”对管理员发起的问题进行投票。投票截止后，可查看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29860" cy="24053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23126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89.4pt;mso-wrap-distance-left:9.05pt;mso-wrap-distance-right:9.05pt;mso-wrap-distance-top:0pt;mso-wrap-distance-bottom:0pt;margin-top: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23126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功能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" cy="312420"/>
                <wp:effectExtent l="5080" t="5080" r="129540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09444"/>
                            <a:gd name="adj5" fmla="val 160976"/>
                            <a:gd name="adj6" fmla="val 1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摄像头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4pt;margin-top:0pt;width:80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摄像头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800100" cy="312420"/>
                <wp:effectExtent l="252730" t="5080" r="5715" b="259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18967"/>
                            <a:gd name="adj5" fmla="val 182314"/>
                            <a:gd name="adj6" fmla="val -3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喇叭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pt;width:62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喇叭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1104900" cy="312420"/>
                <wp:effectExtent l="376555" t="5080" r="5715" b="250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18675"/>
                            <a:gd name="adj5" fmla="val 179268"/>
                            <a:gd name="adj6" fmla="val -3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录制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0pt;width:86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录制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0</wp:posOffset>
                </wp:positionH>
                <wp:positionV relativeFrom="paragraph">
                  <wp:posOffset>693420</wp:posOffset>
                </wp:positionV>
                <wp:extent cx="1028700" cy="312420"/>
                <wp:effectExtent l="5080" t="419100" r="272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15495"/>
                            <a:gd name="adj5" fmla="val -133537"/>
                            <a:gd name="adj6" fmla="val 12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话筒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54.6pt;width:80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话筒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028700" cy="312420"/>
                <wp:effectExtent l="708025" t="1905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34444"/>
                            <a:gd name="adj5" fmla="val -59754"/>
                            <a:gd name="adj6" fmla="val -6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录制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80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录制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14575" cy="3810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举手发言</w:t>
      </w:r>
    </w:p>
    <w:p>
      <w:pPr>
        <w:pStyle w:val="Normal"/>
        <w:rPr/>
      </w:pPr>
      <w:r>
        <w:rPr/>
        <w:t>按右下角的</w:t>
      </w:r>
      <w:r>
        <w:rPr/>
        <w:drawing>
          <wp:inline distT="0" distB="0" distL="0" distR="0">
            <wp:extent cx="371475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向管理员申请发言权限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43025" cy="2476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称前出现叹号，表明该用户在举手请求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13880"/>
          <w:sz w:val="24"/>
        </w:rPr>
      </w:pPr>
      <w:r>
        <w:rPr>
          <w:b/>
          <w:color w:val="313880"/>
          <w:sz w:val="24"/>
        </w:rPr>
      </w:r>
    </w:p>
    <w:p>
      <w:pPr>
        <w:pStyle w:val="Normal"/>
        <w:rPr>
          <w:b/>
          <w:b/>
          <w:color w:val="313880"/>
          <w:sz w:val="24"/>
        </w:rPr>
      </w:pPr>
      <w:r>
        <w:rPr>
          <w:b/>
          <w:color w:val="313880"/>
          <w:sz w:val="24"/>
        </w:rPr>
      </w:r>
    </w:p>
    <w:p>
      <w:pPr>
        <w:pStyle w:val="Normal"/>
        <w:rPr>
          <w:b/>
          <w:b/>
          <w:color w:val="313880"/>
          <w:sz w:val="24"/>
        </w:rPr>
      </w:pPr>
      <w:r>
        <w:rPr>
          <w:b/>
          <w:color w:val="313880"/>
          <w:sz w:val="24"/>
        </w:rPr>
      </w:r>
    </w:p>
    <w:p>
      <w:pPr>
        <w:pStyle w:val="Normal"/>
        <w:rPr/>
      </w:pPr>
      <w:r>
        <w:rPr>
          <w:b/>
          <w:color w:val="313880"/>
          <w:sz w:val="24"/>
        </w:rPr>
        <w:t>2.2</w:t>
      </w:r>
      <w:r>
        <w:rPr>
          <w:b/>
          <w:color w:val="313880"/>
          <w:sz w:val="24"/>
        </w:rPr>
        <w:t>在状态（</w:t>
      </w:r>
      <w:r>
        <w:rPr>
          <w:b/>
          <w:color w:val="313880"/>
          <w:sz w:val="24"/>
        </w:rPr>
        <w:t>2</w:t>
      </w:r>
      <w:r>
        <w:rPr>
          <w:b/>
          <w:color w:val="313880"/>
          <w:sz w:val="24"/>
        </w:rPr>
        <w:t>）“自由发言模式或管理员授予话筒”用户可用功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1.</w:t>
      </w:r>
      <w:r>
        <w:rPr>
          <w:b/>
          <w:color w:val="313880"/>
          <w:sz w:val="24"/>
        </w:rPr>
        <w:t>状态（</w:t>
      </w:r>
      <w:r>
        <w:rPr>
          <w:b/>
          <w:color w:val="313880"/>
          <w:sz w:val="24"/>
        </w:rPr>
        <w:t>1</w:t>
      </w:r>
      <w:r>
        <w:rPr>
          <w:b/>
          <w:color w:val="313880"/>
          <w:sz w:val="24"/>
        </w:rPr>
        <w:t>）</w:t>
      </w:r>
      <w:r>
        <w:rPr/>
        <w:t>的</w:t>
      </w:r>
      <w:r>
        <w:rPr/>
        <w:t>1- 4</w:t>
      </w:r>
      <w:r>
        <w:rPr/>
        <w:t>项功能可通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共享文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共享现有文档在本地打开一个文档，管理员和其他用户可观看您在文档上的操作，如下图</w:t>
      </w:r>
    </w:p>
    <w:p>
      <w:pPr>
        <w:pStyle w:val="Normal"/>
        <w:rPr/>
      </w:pPr>
      <w:r>
        <w:rPr/>
        <w:drawing>
          <wp:inline distT="0" distB="0" distL="0" distR="0">
            <wp:extent cx="5268595" cy="33331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窗口上端的</w:t>
      </w:r>
      <w:r>
        <w:rPr>
          <w:b/>
        </w:rPr>
        <w:t>共享控制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屏幕标注：</w:t>
      </w:r>
      <w:r>
        <w:rPr/>
        <w:t>选择“</w:t>
      </w:r>
      <w:r>
        <w:rPr>
          <w:rFonts w:eastAsia="Times New Roman"/>
        </w:rPr>
        <w:t xml:space="preserve"> </w:t>
      </w:r>
      <w:r>
        <w:rPr/>
        <w:t>开始屏幕标注”，鼠标变为画笔状态，在此情况下单击右键，可选择笔颜色和效果、删除部分笔记、清空屏幕、保存笔记。“退出标注”所有标注消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共享新的文档：新建</w:t>
      </w:r>
      <w:r>
        <w:rPr/>
        <w:t>office</w:t>
      </w:r>
      <w:r>
        <w:rPr/>
        <w:t>文档，操作同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享整个系统：退回桌面，管理员和其他用户可观看您的所有操作。共享控制同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共享应用程序：管理员和其他用户可观看您操控程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>电子白板：</w:t>
      </w:r>
      <w:r>
        <w:rPr>
          <w:rFonts w:ascii="宋体;SimSun" w:hAnsi="宋体;SimSun" w:cs="宋体;SimSun"/>
        </w:rPr>
        <w:t>您可以采用添加白板、画图、键入文本以及使用荧光笔或激光指示器来强调某个项目，让您和您的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交换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行项目协作、授课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展示</w:t>
      </w:r>
      <w:r>
        <w:rPr>
          <w:rFonts w:ascii="宋体;SimSun" w:hAnsi="宋体;SimSun" w:cs="宋体;SimSun"/>
        </w:rPr>
        <w:t>，使每个人都能查看到相同的白板界面。</w:t>
      </w:r>
      <w:r>
        <w:rPr/>
        <w:t>如下图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876300" cy="297180"/>
                <wp:effectExtent l="288925" t="5080" r="5715" b="318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0435"/>
                            <a:gd name="adj5" fmla="val 206412"/>
                            <a:gd name="adj6" fmla="val -3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激光指示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6pt;width:68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激光指示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533400" cy="297180"/>
                <wp:effectExtent l="5080" t="5080" r="405130" b="590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44643"/>
                            <a:gd name="adj5" fmla="val 118587"/>
                            <a:gd name="adj6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3.8pt;width:41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161925</wp:posOffset>
                </wp:positionV>
                <wp:extent cx="838200" cy="312420"/>
                <wp:effectExtent l="338455" t="5080" r="5715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29546"/>
                            <a:gd name="adj5" fmla="val 135976"/>
                            <a:gd name="adj6" fmla="val -3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打开图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2.75pt;width:65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打开图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2095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2571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2514600" cy="312420"/>
                <wp:effectExtent l="878205" t="29527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18865"/>
                            <a:gd name="adj5" fmla="val -93291"/>
                            <a:gd name="adj6" fmla="val -3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前白板序号，可设置20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8pt;width:197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前白板序号，可设置20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件收发：用户可以发送文件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800100" cy="312420"/>
                <wp:effectExtent l="5080" t="235585" r="2343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18967"/>
                            <a:gd name="adj5" fmla="val -75000"/>
                            <a:gd name="adj6" fmla="val 1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发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pt;width:62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发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143000" cy="312420"/>
                <wp:effectExtent l="5080" t="289560" r="4241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21500"/>
                            <a:gd name="adj5" fmla="val -92074"/>
                            <a:gd name="adj6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发送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9pt;width:89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发送的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875" cy="2857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5080" t="289560" r="4241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126875"/>
                            <a:gd name="adj5" fmla="val -92074"/>
                            <a:gd name="adj6" fmla="val 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送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8pt;width:71.9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送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0:00Z</dcterms:created>
  <dc:creator>c</dc:creator>
  <dc:description/>
  <cp:keywords/>
  <dc:language>en-US</dc:language>
  <cp:lastModifiedBy>c</cp:lastModifiedBy>
  <dcterms:modified xsi:type="dcterms:W3CDTF">2009-07-24T06:52:00Z</dcterms:modified>
  <cp:revision>14</cp:revision>
  <dc:subject/>
  <dc:title>和讯视频会议系统使用说明</dc:title>
</cp:coreProperties>
</file>